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统计贵重仪器设备利用率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报信息表的通知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学校评建办下发的第三批评建任务要求，对近三学年我校贵重仪器设备利用率进行统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学院根据我校贵重仪器设备一览表（见附件一），填写</w:t>
      </w:r>
      <w:r>
        <w:rPr>
          <w:sz w:val="24"/>
        </w:rPr>
        <w:t>2004-2005</w:t>
      </w:r>
      <w:r>
        <w:rPr>
          <w:sz w:val="24"/>
        </w:rPr>
        <w:t>、</w:t>
      </w:r>
      <w:r>
        <w:rPr>
          <w:sz w:val="24"/>
        </w:rPr>
        <w:t>2005-2006</w:t>
      </w:r>
      <w:r>
        <w:rPr>
          <w:sz w:val="24"/>
        </w:rPr>
        <w:t>学年本部门《贵重仪器设备使用情况统计表》（见附件二）。《贵重仪器设备使用情况统计表》必须根据《贵重仪器设备使用记录本》认真填写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《贵重仪器设备使用情况统计表》必须随同《贵重仪器设备使用记录本》一并送交国有资产管理处资产管理科核查，截止时间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四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未提交贵重仪器设备信息表的设备使用人（见附件一），请填报《青岛理工大学贵重仪器设备信息表》（见附件三）。同时送交打印表格和电子版材料，截止时间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五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电子版材料发送至邮箱：</w:t>
      </w:r>
      <w:r>
        <w:rPr>
          <w:sz w:val="24"/>
        </w:rPr>
        <w:t>tusulo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资产管理科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37:00Z</dcterms:created>
  <dc:creator>Administrators</dc:creator>
  <dc:description/>
  <cp:keywords/>
  <dc:language>en-US</dc:language>
  <cp:lastModifiedBy>Administrators</cp:lastModifiedBy>
  <cp:lastPrinted>2007-05-09T14:32:00Z</cp:lastPrinted>
  <dcterms:modified xsi:type="dcterms:W3CDTF">2007-05-09T07:18:00Z</dcterms:modified>
  <cp:revision>13</cp:revision>
  <dc:subject/>
  <dc:title>关于统计贵重仪器设备利用率和填报信息表的通知</dc:title>
</cp:coreProperties>
</file>