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闲置资产调剂的通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各部门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我校四方校区有部分闲置资产（详见附件一），在校内进行调剂；如有需要，请与资产管理科联系，截止时间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（周四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 xml:space="preserve">85071787     </w:t>
      </w:r>
      <w:r>
        <w:rPr>
          <w:sz w:val="28"/>
        </w:rPr>
        <w:t>联系人：刘学梅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物资调剂原则：先教学部门、后行政部门、再其他单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后，各部门如有闲置资产，请及时填报《青岛理工大学固定资产闲置报告单》，国有资产管理处将定期在部门网页上公布闲置资产信息，统一进行调配，提高资产的使用率和使用效益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《青岛理工大学闲置资产调剂申请单》和</w:t>
      </w:r>
      <w:r>
        <w:rPr>
          <w:sz w:val="28"/>
        </w:rPr>
        <w:t>《青岛理工大学固定资产闲置报告单》从国有资产管理处网页下载专区下载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附件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《闲置资产明细表》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766"/>
        <w:rPr>
          <w:sz w:val="28"/>
        </w:rPr>
      </w:pPr>
      <w:r>
        <w:rPr>
          <w:sz w:val="28"/>
        </w:rPr>
        <w:t>资产管理科</w:t>
      </w:r>
    </w:p>
    <w:p>
      <w:pPr>
        <w:pStyle w:val="Normal"/>
        <w:ind w:firstLine="4766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/>
        <w:t>《闲置资产明细表》</w:t>
      </w:r>
    </w:p>
    <w:tbl>
      <w:tblPr>
        <w:tblW w:w="90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82"/>
        <w:gridCol w:w="2340"/>
        <w:gridCol w:w="862"/>
        <w:gridCol w:w="1456"/>
        <w:gridCol w:w="135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产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格型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购置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铁货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长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00*</w:t>
            </w:r>
            <w:r>
              <w:rPr>
                <w:color w:val="000000"/>
                <w:sz w:val="24"/>
              </w:rPr>
              <w:t>600*2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角钢焊接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长</w:t>
            </w: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sz w:val="24"/>
              </w:rPr>
              <w:t>=1500*7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8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木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物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Y-2800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吊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成新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功放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oliston 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洛氏硬度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HR-150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</w:tr>
      <w:tr>
        <w:trPr>
          <w:trHeight w:val="4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液压式万能试验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Y-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3</w:t>
            </w: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2:00Z</dcterms:created>
  <dc:creator>User</dc:creator>
  <dc:description/>
  <cp:keywords/>
  <dc:language>en-US</dc:language>
  <cp:lastModifiedBy>国资处文秘</cp:lastModifiedBy>
  <dcterms:modified xsi:type="dcterms:W3CDTF">2010-04-15T02:22:00Z</dcterms:modified>
  <cp:revision>2</cp:revision>
  <dc:subject/>
  <dc:title>闲置资产调剂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